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248602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52"/>
          <w:szCs w:val="52"/>
        </w:rPr>
      </w:pPr>
      <w:r>
        <w:rPr>
          <w:rFonts w:eastAsia="隶书;微软雅黑" w:cs="宋体;SimSun" w:ascii="隶书;微软雅黑" w:hAnsi="隶书;微软雅黑"/>
          <w:sz w:val="52"/>
          <w:szCs w:val="5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80"/>
          <w:szCs w:val="80"/>
        </w:rPr>
      </w:pPr>
      <w:r>
        <w:rPr>
          <w:rFonts w:eastAsia="方正姚体;微软雅黑" w:cs="宋体;SimSun" w:ascii="方正姚体;微软雅黑" w:hAnsi="方正姚体;微软雅黑"/>
          <w:sz w:val="80"/>
          <w:szCs w:val="80"/>
        </w:rPr>
        <w:t>20</w:t>
      </w:r>
      <w:r>
        <w:rPr>
          <w:rFonts w:eastAsia="方正姚体;微软雅黑" w:cs="宋体;SimSun" w:ascii="方正姚体;微软雅黑" w:hAnsi="方正姚体;微软雅黑"/>
          <w:color w:val="FF0000"/>
          <w:sz w:val="80"/>
          <w:szCs w:val="80"/>
        </w:rPr>
        <w:t>xx</w:t>
      </w:r>
      <w:r>
        <w:rPr>
          <w:rFonts w:ascii="方正姚体;微软雅黑" w:hAnsi="方正姚体;微软雅黑" w:cs="宋体;SimSun" w:eastAsia="方正姚体;微软雅黑"/>
          <w:sz w:val="80"/>
          <w:szCs w:val="80"/>
        </w:rPr>
        <w:t>年</w:t>
      </w:r>
      <w:r>
        <w:rPr>
          <w:rFonts w:eastAsia="方正姚体;微软雅黑" w:cs="宋体;SimSun" w:ascii="方正姚体;微软雅黑" w:hAnsi="方正姚体;微软雅黑"/>
          <w:sz w:val="80"/>
          <w:szCs w:val="80"/>
        </w:rPr>
        <w:t>SRT</w:t>
      </w:r>
      <w:r>
        <w:rPr>
          <w:rFonts w:ascii="方正姚体;微软雅黑" w:hAnsi="方正姚体;微软雅黑" w:cs="宋体;SimSun" w:eastAsia="方正姚体;微软雅黑"/>
          <w:sz w:val="80"/>
          <w:szCs w:val="80"/>
        </w:rPr>
        <w:t>计划项目</w:t>
      </w:r>
    </w:p>
    <w:p>
      <w:pPr>
        <w:pStyle w:val="Normal"/>
        <w:jc w:val="center"/>
        <w:rPr/>
      </w:pPr>
      <w:r>
        <w:rPr>
          <w:rFonts w:ascii="方正姚体;微软雅黑" w:hAnsi="方正姚体;微软雅黑" w:cs="宋体;SimSun" w:eastAsia="方正姚体;微软雅黑"/>
          <w:sz w:val="80"/>
          <w:szCs w:val="80"/>
        </w:rPr>
        <w:t>研究报告及论文选编</w:t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  <w:drawing>
          <wp:inline distT="0" distB="0" distL="0" distR="0">
            <wp:extent cx="1386205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sz w:val="52"/>
          <w:szCs w:val="52"/>
        </w:rPr>
      </w:pPr>
      <w:r>
        <w:rPr>
          <w:rFonts w:eastAsia="方正姚体;微软雅黑" w:cs="宋体;SimSun" w:ascii="方正姚体;微软雅黑" w:hAnsi="方正姚体;微软雅黑"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44"/>
          <w:szCs w:val="44"/>
        </w:rPr>
      </w:pPr>
      <w:r>
        <w:rPr>
          <w:rFonts w:eastAsia="隶书;微软雅黑" w:cs="宋体;SimSun" w:ascii="隶书;微软雅黑" w:hAnsi="隶书;微软雅黑"/>
          <w:color w:val="FF0000"/>
          <w:sz w:val="44"/>
          <w:szCs w:val="44"/>
        </w:rPr>
        <w:t>XXX</w:t>
      </w:r>
      <w:r>
        <w:rPr>
          <w:rFonts w:ascii="隶书;微软雅黑" w:hAnsi="隶书;微软雅黑" w:cs="宋体;SimSun" w:eastAsia="隶书;微软雅黑"/>
          <w:sz w:val="44"/>
          <w:szCs w:val="44"/>
        </w:rPr>
        <w:t>学院编</w:t>
      </w:r>
    </w:p>
    <w:p>
      <w:pPr>
        <w:pStyle w:val="Normal"/>
        <w:jc w:val="center"/>
        <w:rPr/>
      </w:pPr>
      <w:r>
        <w:rPr>
          <w:rFonts w:eastAsia="隶书;微软雅黑" w:cs="宋体;SimSun" w:ascii="隶书;微软雅黑" w:hAnsi="隶书;微软雅黑"/>
          <w:sz w:val="44"/>
          <w:szCs w:val="44"/>
        </w:rPr>
        <w:t>200</w:t>
      </w:r>
      <w:r>
        <w:rPr>
          <w:rFonts w:eastAsia="隶书;微软雅黑" w:cs="宋体;SimSun" w:ascii="隶书;微软雅黑" w:hAnsi="隶书;微软雅黑"/>
          <w:color w:val="FF0000"/>
          <w:sz w:val="44"/>
          <w:szCs w:val="44"/>
        </w:rPr>
        <w:t>x</w:t>
      </w:r>
      <w:r>
        <w:rPr>
          <w:rFonts w:ascii="隶书;微软雅黑" w:hAnsi="隶书;微软雅黑" w:cs="宋体;SimSun" w:eastAsia="隶书;微软雅黑"/>
          <w:sz w:val="44"/>
          <w:szCs w:val="44"/>
        </w:rPr>
        <w:t>年</w:t>
      </w:r>
      <w:r>
        <w:rPr>
          <w:rFonts w:eastAsia="隶书;微软雅黑" w:cs="宋体;SimSun" w:ascii="隶书;微软雅黑" w:hAnsi="隶书;微软雅黑"/>
          <w:color w:val="FF0000"/>
          <w:sz w:val="44"/>
          <w:szCs w:val="44"/>
        </w:rPr>
        <w:t>x</w:t>
      </w:r>
      <w:r>
        <w:rPr>
          <w:rFonts w:ascii="隶书;微软雅黑" w:hAnsi="隶书;微软雅黑" w:cs="宋体;SimSun" w:eastAsia="隶书;微软雅黑"/>
          <w:sz w:val="44"/>
          <w:szCs w:val="44"/>
        </w:rPr>
        <w:t>月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sz w:val="32"/>
          <w:szCs w:val="32"/>
        </w:rPr>
      </w:pPr>
      <w:r>
        <w:rPr>
          <w:rFonts w:eastAsia="隶书;微软雅黑" w:cs="宋体;SimSun" w:ascii="隶书;微软雅黑" w:hAnsi="隶书;微软雅黑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62953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文字仅供参考，各学院在选编时按实际改写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可保留。选编请统一印制书脊，书脊中上部印“</w:t>
                            </w:r>
                            <w:r>
                              <w:rPr/>
                              <w:t>200x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SRT</w:t>
                            </w:r>
                            <w:r>
                              <w:rPr/>
                              <w:t>计划项目研究报告及论文选编”，中下部为“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学院”，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15mm</w:t>
                            </w:r>
                            <w:r>
                              <w:rPr/>
                              <w:t>。题目使用黑体三号字，正文使用宋体小四号字，行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行距（各学院可自定），字符间距为标准。为保证打印效果，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2.1pt;mso-wrap-distance-left:9.05pt;mso-wrap-distance-right:9.05pt;mso-wrap-distance-top:0pt;mso-wrap-distance-bottom:0pt;margin-top:-6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文字仅供参考，各学院在选编时按实际改写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可保留。选编请统一印制书脊，书脊中上部印“</w:t>
                      </w:r>
                      <w:r>
                        <w:rPr/>
                        <w:t>200x</w:t>
                      </w:r>
                      <w:r>
                        <w:rPr/>
                        <w:t>年</w:t>
                      </w:r>
                      <w:r>
                        <w:rPr/>
                        <w:t>SRT</w:t>
                      </w:r>
                      <w:r>
                        <w:rPr/>
                        <w:t>计划项目研究报告及论文选编”，中下部为“</w:t>
                      </w:r>
                      <w:r>
                        <w:rPr/>
                        <w:t>xxx</w:t>
                      </w:r>
                      <w:r>
                        <w:rPr/>
                        <w:t>学院”，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15mm</w:t>
                      </w:r>
                      <w:r>
                        <w:rPr/>
                        <w:t>。题目使用黑体三号字，正文使用宋体小四号字，行距为</w:t>
                      </w:r>
                      <w:r>
                        <w:rPr/>
                        <w:t>1.5</w:t>
                      </w:r>
                      <w:r>
                        <w:rPr/>
                        <w:t>倍行距（各学院可自定），字符间距为标准。为保证打印效果，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项目的研究报告、研究论文及成果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项目的研究报告、研究论文及成果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项目的研究报告、研究论文及成果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项目的研究报告、研究论文及成果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"/>
        <w:spacing w:lineRule="auto" w:line="360"/>
        <w:jc w:val="distribute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</w:t>
      </w:r>
      <w:r>
        <w:rPr>
          <w:color w:val="FF0000"/>
        </w:rPr>
        <w:t>（略）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项目结题验收工作总结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FF0000"/>
        </w:rPr>
        <w:t>参阅后请自行删除本注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21">
    <w:name w:val="正文文本缩进 2"/>
    <w:basedOn w:val="Normal"/>
    <w:qFormat/>
    <w:pPr>
      <w:spacing w:lineRule="auto" w:line="360" w:before="280" w:after="280"/>
      <w:ind w:firstLine="420"/>
    </w:pPr>
    <w:rPr>
      <w:rFonts w:ascii="宋体;SimSun" w:hAnsi="宋体;SimSun" w:cs="宋体;SimSun"/>
      <w:color w:val="FF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53:00Z</dcterms:created>
  <dc:creator>JIDF</dc:creator>
  <dc:description/>
  <cp:keywords/>
  <dc:language>en-US</dc:language>
  <cp:lastModifiedBy>deepin</cp:lastModifiedBy>
  <cp:lastPrinted>2006-04-29T10:36:00Z</cp:lastPrinted>
  <dcterms:modified xsi:type="dcterms:W3CDTF">2010-10-09T06:45:00Z</dcterms:modified>
  <cp:revision>19</cp:revision>
  <dc:subject/>
  <dc:title>南京农业大学XXX学院</dc:title>
</cp:coreProperties>
</file>